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Times New Roman" w:ascii="Times New Roman" w:hAnsi="Times New Roman"/>
        </w:rPr>
        <w:t>Załącznik Nr 5 do SIW</w:t>
      </w:r>
      <w:r>
        <w:rPr>
          <w:rFonts w:cs="Times New Roman" w:ascii="Times New Roman" w:hAnsi="Times New Roman"/>
        </w:rPr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023110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807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63.55pt;mso-wrap-distance-left:9.05pt;mso-wrap-distance-right:9.05pt;mso-wrap-distance-top:0pt;mso-wrap-distance-bottom:0pt;margin-top:3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sz w:val="24"/>
        </w:rPr>
        <w:t>ZESTAWIENIE ZŁOŻONYCH PRZEZ WYKONAWCĘ DOKUMENT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 OŚWIADCZEŃ, SKŁADAJĄCYCH SIĘ NA OFERT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ot.:   postępowania o udzielenie zamówienia publicznego nr  ZP-2711-2a-MD/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- usługi na przeprowadzenie kursu dla osób zarejestrowanych w Powiatowy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Urzędzie Pracy  w Otwocku  prowadzonego w trybie przetargu nieograniczo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NE WYKONAWCY*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Nazwa wykonawcy......……………………................................…………...…………………..</w:t>
      </w:r>
    </w:p>
    <w:p>
      <w:pPr>
        <w:pStyle w:val="Normal"/>
        <w:ind w:left="720" w:hanging="720"/>
        <w:rPr/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..............................………..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Adres wykonawcy....................................…………………………………................................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6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Oświadczam, że w związku z udziałem w postępowaniu postępowania o udzielenie zamówienia publicznego na przeprowadzenie kursu dla osób zarejestrowanych w Powiatowym  Urzędzie Pracy  w Otwocku  prowadzonym w trybie przetargu nieograniczonego składam następujące dokumenty i oświadczeni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1"/>
          <w:numId w:val="2"/>
        </w:numPr>
        <w:suppressAutoHyphens w:val="false"/>
        <w:spacing w:lineRule="auto" w:line="240" w:before="0" w:after="0"/>
        <w:ind w:left="709" w:hanging="283"/>
        <w:jc w:val="both"/>
        <w:rPr/>
      </w:pPr>
      <w:r>
        <w:rPr/>
        <w:t>Formularz Ofertowy (zał nr 1 do SIWZ) ,</w:t>
      </w:r>
    </w:p>
    <w:p>
      <w:pPr>
        <w:pStyle w:val="Tekstpodstawowy2"/>
        <w:suppressAutoHyphens w:val="false"/>
        <w:spacing w:lineRule="auto" w:line="240" w:before="0" w:after="0"/>
        <w:ind w:left="709" w:hanging="0"/>
        <w:jc w:val="both"/>
        <w:rPr/>
      </w:pPr>
      <w:r>
        <w:rPr/>
        <w:t xml:space="preserve">załączniki stanowiące  integralną część Formularza Ofertowego: 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/>
        <w:t>Program szkolenia ( zał. nr 1 do Formularza Ofertowego) 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/>
        <w:t>Kosztorys szkolenia (zał. nr 2 do Formularza Ofertowego).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/>
        <w:t>Wykaz bazy lokalowej i techniczno-dydaktycznej (zał. nr 3 do Formularza Ofertowego)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/>
        <w:t>Wykaz osób, przewidzianych do realizacji zamówienia z załączonymi oświadczeniami tych osób o wyrażeniu zgody na współpracę.( zał. nr 4 i 4.1 do Formularza Ofertowego)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/>
        <w:t>Wzór ankiety oceniającej szkolenie □ (zał. nr 5 do Formularza Ofertowego)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/>
        <w:t>Wstępny harmonogram szkolenia (terminy kolejnych edycji, godziny zajęć) □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/>
        <w:t xml:space="preserve">Wzór zaświadczenia (lub zaświadczenia i certyfikatu) otrzymywanego przez kursantów  po zakończeniu szkolenia. 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/>
        <w:t>certyfikat jakości usług lub inny dokument równoważny 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świadczenie o numerze identyfikacyjnym REGON 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cyzja w sprawie nadania numeru identyfikacji podatkowej NIP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Oświadczenie, że wykonawca spełnia warunki określone w art. 22 ust.1  ustawy Prawo    zamówień publicznych (zał. nr 2 do SIWZ).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Zaświadczenie o wpisie instytucji szkoleniowej do rejestru instytucji szkoleniowych wojewódzkiego urzędu pracy (aktualny wpis lub potwierdzenie aktualizacji wpisu na rok 2010)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Wykaz wykonanych usług w zakresie objętym przedmiotem zamówienia (zał. nr 3 do SIWZ)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Oświadczenie o braku podstaw do wykluczenia z powodu nie spełnienia warunków, o których mowa w art. 24 ust. 1 ustawy Prawo zamówień publicznych (zał. nr 4 do SIWZ )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aktualny opis z właściwego rejestru, jeżeli odrębne przepisy wymagają wpisu do rejestru, w celu wykazania braku podstaw do wykluczenia w oparciu o art. 24 ust. 1 pkt. 2 ustawy, wystawiony nie wcześniej niż 6 miesięcy  przed upływem terminu składania wniosków o dopuszczenie do udziału w postępowaniu o udzielenie zamówienia albo składania ofert, a w stosunku do osób fizycznych oświadczenie w zakresie art. 24 ust. 1 pkt. 2 ustawy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pełnomocnictwo do reprezentowania wykonawcy, o ile ofertę składa pełnomocni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080" w:leader="none"/>
          <w:tab w:val="left" w:pos="3600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sz w:val="24"/>
        </w:rPr>
      </w:pPr>
      <w:r>
        <w:rPr>
          <w:sz w:val="24"/>
        </w:rPr>
        <w:t xml:space="preserve">Oświadczam, że jeżeli nastąpią jakiekolwiek znaczące zmiany przedstawione w naszych   </w:t>
      </w:r>
    </w:p>
    <w:p>
      <w:pPr>
        <w:pStyle w:val="TextBody"/>
        <w:tabs>
          <w:tab w:val="clear" w:pos="708"/>
          <w:tab w:val="left" w:pos="1080" w:leader="none"/>
          <w:tab w:val="left" w:pos="3600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sz w:val="24"/>
        </w:rPr>
      </w:pPr>
      <w:r>
        <w:rPr>
          <w:sz w:val="24"/>
        </w:rPr>
        <w:t>dokumentach załączonych do oferty, natychmiast poinformujemy o nich Zamawiającego.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..................................................................                                              ....................................................................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Miejscowość, data         </w:t>
        <w:tab/>
        <w:tab/>
        <w:t xml:space="preserve">                                            (pieczątka i podpis oferenta lub osoby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upełnomocnionej*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spacing w:lineRule="auto" w:line="360" w:before="0" w:after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* </w:t>
      </w:r>
      <w:r>
        <w:rPr>
          <w:i/>
          <w:sz w:val="22"/>
        </w:rPr>
        <w:t>Oferta powinna być podpisana przez osobę lub w przypadku reprezentacji łącznej – przez osoby upoważnione do składania oświadczeń woli w imieniu Oferenta – zgodnie z formą reprezentacji określoną we właściwym rejestrze lub wpisie do ewidencji działalności gospodarczej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sz w:val="22"/>
        </w:rPr>
      </w:pPr>
      <w:r>
        <w:rPr>
          <w:i/>
          <w:sz w:val="22"/>
        </w:rPr>
        <w:t>W przypadku podpisania oferty przez osoby upełnomocnione – musi zostać załączone pisemne pełnomocnictwo (w oryginale lub potwierdzone notarialnie).</w:t>
      </w:r>
    </w:p>
    <w:p>
      <w:pPr>
        <w:pStyle w:val="Normal"/>
        <w:widowControl w:val="false"/>
        <w:jc w:val="both"/>
        <w:rPr>
          <w:i/>
          <w:i/>
          <w:sz w:val="22"/>
        </w:rPr>
      </w:pPr>
      <w:r>
        <w:rPr>
          <w:i/>
          <w:sz w:val="22"/>
        </w:rPr>
        <w:t xml:space="preserve">W  przypadku Wykonawców występujących wspólnie podpisuje Pełnomocnik lub wszyscy Wykonawcy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</w:rPr>
  </w:style>
  <w:style w:type="character" w:styleId="Teksttreci9Pogrubienie">
    <w:name w:val="Tekst treści (9) + Pogrubienie"/>
    <w:basedOn w:val="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Domylnaczcionkaakapitu"/>
    <w:qFormat/>
    <w:rPr>
      <w:sz w:val="24"/>
      <w:szCs w:val="24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54:00Z</dcterms:created>
  <dc:creator>Daniel</dc:creator>
  <dc:description/>
  <dc:language>en-US</dc:language>
  <cp:lastModifiedBy>Monika DADIA</cp:lastModifiedBy>
  <cp:lastPrinted>2010-04-13T13:28:00Z</cp:lastPrinted>
  <dcterms:modified xsi:type="dcterms:W3CDTF">2010-05-20T08:54:00Z</dcterms:modified>
  <cp:revision>2</cp:revision>
  <dc:subject/>
  <dc:title>                                                                                                                                         Olsztyn, dn</dc:title>
</cp:coreProperties>
</file>